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0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 10 июл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офисной бумаги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Заместитель председателя единой комиссии</w:t>
      </w:r>
    </w:p>
    <w:p>
      <w:pPr>
        <w:pStyle w:val="Normal"/>
        <w:ind w:left="567" w:hanging="0"/>
        <w:jc w:val="both"/>
        <w:rPr/>
      </w:pPr>
      <w:r>
        <w:rPr/>
        <w:t>Иванова Татьяна Сергеевна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Члены единой комисси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Курченко Вячеслав Николаевич</w:t>
      </w:r>
    </w:p>
    <w:p>
      <w:pPr>
        <w:pStyle w:val="Normal"/>
        <w:ind w:left="567" w:hanging="0"/>
        <w:jc w:val="both"/>
        <w:rPr/>
      </w:pPr>
      <w:r>
        <w:rPr/>
        <w:t>Миронова Елена Васильевна</w:t>
      </w:r>
    </w:p>
    <w:p>
      <w:pPr>
        <w:pStyle w:val="Normal"/>
        <w:ind w:left="567" w:hanging="0"/>
        <w:jc w:val="both"/>
        <w:rPr/>
      </w:pPr>
      <w:r>
        <w:rPr/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инаева Еле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10 июля 2013 года с 09:00 до 10:0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0 – КТ было размещено на официальном сайте                   02 июля 2013 года.</w:t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071"/>
      </w:tblGrid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формат А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0 пачек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1"/>
        <w:gridCol w:w="76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товару (техническим характеристикам,  к функциональным характеристикам (потребительским свойствам)</w:t>
            </w:r>
          </w:p>
        </w:tc>
      </w:tr>
      <w:tr>
        <w:trPr>
          <w:trHeight w:val="26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(категория качества) - С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изна CIE не менее 145 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 бумаги А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мер бумаги 210*297 мм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кость ISO не менее 95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лщина (mm /1000) -104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 (MD mN) min 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ероховатость (Bendtsen; ml/min) - 220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прозрачность (%) - min 87 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ачка содержит 500 листов (упаковка 5 штук)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3 (три) рабочих дня с момента заключения государственного контракта.</w:t>
      </w:r>
    </w:p>
    <w:p>
      <w:pPr>
        <w:pStyle w:val="32"/>
        <w:spacing w:before="0" w:after="0"/>
        <w:ind w:left="0" w:right="-1" w:firstLine="567"/>
        <w:jc w:val="both"/>
        <w:rPr>
          <w:sz w:val="24"/>
        </w:rPr>
      </w:pPr>
      <w:r>
        <w:rPr>
          <w:sz w:val="22"/>
          <w:szCs w:val="22"/>
        </w:rPr>
        <w:t xml:space="preserve">6.2. В цену контракта включено: </w:t>
      </w:r>
      <w:r>
        <w:rPr>
          <w:sz w:val="22"/>
          <w:szCs w:val="22"/>
          <w:lang w:eastAsia="en-US"/>
        </w:rPr>
        <w:t xml:space="preserve">стоимость товара, </w:t>
      </w:r>
      <w:r>
        <w:rPr>
          <w:sz w:val="22"/>
          <w:szCs w:val="22"/>
        </w:rPr>
        <w:t>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складирование в помещении Заказчика, вывоз упаковки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ind w:right="58" w:hanging="0"/>
        <w:rPr/>
      </w:pPr>
      <w:r>
        <w:rPr/>
        <w:tab/>
        <w:t xml:space="preserve">6.3. </w:t>
      </w:r>
      <w:r>
        <w:rPr>
          <w:sz w:val="22"/>
          <w:szCs w:val="22"/>
        </w:rPr>
        <w:t>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194 520 (Сто девяносто четыре тысячи пятьсот двадцать) рублей 00 копеек.</w:t>
      </w:r>
    </w:p>
    <w:p>
      <w:pPr>
        <w:pStyle w:val="TextBody"/>
        <w:spacing w:before="0" w:after="0"/>
        <w:ind w:right="58" w:firstLine="567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58" w:firstLine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0–КТ срока подачи котировочных заявок (10 июля 2013 года 10:00 час.) поступило четыре котировочных заявки следующих участников размещения заказа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Прай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0144, г. Екатеринбург, пер. Университетский 11, офис 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color w:val="10003E"/>
                <w:sz w:val="22"/>
                <w:szCs w:val="22"/>
              </w:rPr>
              <w:t>(343)372-4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18204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00-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Комус-Урал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ул. Щорса 7, офис 243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8-72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01805 КПП 665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5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7 88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ой сти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622013, Свердловская обл., г. Нижний Тагил, ул. Садовая, 18тел. тел. (3435)377-777 (доб.212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3040267 КПП 662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8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1 2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УРАЛ-СМИКОН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г. Екатеринбург, ул. Чкалова, д.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99-1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0099861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8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40 4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0 – КТ, оценила их и приняла на основании полученных результатов следующее реш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071"/>
        <w:gridCol w:w="5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Прай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00-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0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Cs/>
                  <w:color w:val="FF0000"/>
                </w:rPr>
                <w:t xml:space="preserve">ст. 44 ФЗ N 94 </w:t>
              </w:r>
            </w:hyperlink>
            <w:r>
              <w:rPr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0-КТ установлено:</w:t>
            </w:r>
          </w:p>
          <w:p>
            <w:pPr>
              <w:pStyle w:val="32"/>
              <w:ind w:left="0" w:right="-1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32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стоимость товара,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складирование в помещении Заказчика, вывоз упаковки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0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0 –КТ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Комус-Урал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137 880, 00 рубле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0"/>
                <w:szCs w:val="20"/>
              </w:rPr>
              <w:t>проведении запроса котировок № 20 – 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ой стил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00, 00 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0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Cs/>
                  <w:color w:val="FF0000"/>
                </w:rPr>
                <w:t xml:space="preserve">ст. 44 ФЗ N 94 </w:t>
              </w:r>
            </w:hyperlink>
            <w:r>
              <w:rPr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color w:val="FF0000"/>
                <w:lang w:eastAsia="en-US"/>
              </w:rPr>
              <w:t>Согласно ч. 4 ст. 43</w:t>
            </w:r>
            <w:r>
              <w:rPr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ФЗ № 94</w:t>
            </w:r>
            <w:r>
              <w:rPr>
                <w:lang w:eastAsia="en-US"/>
              </w:rPr>
              <w:t xml:space="preserve"> Заказчиком в Приложении № 1 к извещению о проведении запроса котировок № 20-КТ было установлен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ind w:left="283" w:right="-1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ТЕХНИЧЕСКОЕ ЗАДАНИЕ</w:t>
            </w:r>
          </w:p>
          <w:p>
            <w:pPr>
              <w:pStyle w:val="32"/>
              <w:ind w:left="283" w:right="-5" w:hanging="0"/>
              <w:rPr/>
            </w:pPr>
            <w:r>
              <w:rPr/>
              <w:t xml:space="preserve">Технические характеристики: </w:t>
            </w:r>
          </w:p>
          <w:tbl>
            <w:tblPr>
              <w:tblW w:w="32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23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Требования к товару (техническим характеристикам,  к функциональным характеристикам (потребительским свойствам)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20"/>
                      <w:szCs w:val="20"/>
                    </w:rPr>
                    <w:t>Бумага офисная:</w:t>
                    <w:br/>
                    <w:t>- класс (категория качества) - С ;</w:t>
                    <w:br/>
                    <w:t>- белизна CIE не менее 145 % ;</w:t>
                    <w:br/>
                    <w:t>- формат бумаги А4;</w:t>
                    <w:br/>
                    <w:t>-  размер бумаги 210*297 мм ;</w:t>
                    <w:br/>
                    <w:t>- яркость ISO не менее 95% ;</w:t>
                    <w:br/>
                    <w:t xml:space="preserve">- </w:t>
                  </w:r>
                  <w:r>
                    <w:rPr>
                      <w:b/>
                      <w:sz w:val="20"/>
                      <w:szCs w:val="20"/>
                    </w:rPr>
                    <w:t>толщина (mm /1000) -104 ;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- жесткость (MD mN) min 110;</w:t>
                    <w:br/>
                    <w:t xml:space="preserve">-  </w:t>
                  </w:r>
                  <w:r>
                    <w:rPr>
                      <w:b/>
                      <w:sz w:val="20"/>
                      <w:szCs w:val="20"/>
                    </w:rPr>
                    <w:t>шероховатость (Bendtsen; ml/min) - 220 ;</w:t>
                    <w:br/>
                  </w:r>
                  <w:r>
                    <w:rPr>
                      <w:sz w:val="20"/>
                      <w:szCs w:val="20"/>
                    </w:rPr>
                    <w:t>-  непрозрачность (%) - min 87 % ;</w:t>
                    <w:br/>
                    <w:t>-  пачка содержит 500 листов (упаковка 5 штук)</w:t>
                    <w:br/>
                  </w:r>
                </w:p>
              </w:tc>
            </w:tr>
          </w:tbl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/>
            </w:pPr>
            <w:r>
              <w:rPr>
                <w:color w:val="000000"/>
                <w:sz w:val="20"/>
                <w:szCs w:val="20"/>
              </w:rPr>
              <w:t>Участником в котировочной заявке указан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. конкретные характеристики предлагаемого товара: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sz w:val="20"/>
                <w:szCs w:val="20"/>
              </w:rPr>
              <w:t xml:space="preserve">Бумага офисная «Снегурочка», класс «С»,белизна 146%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 xml:space="preserve">,формат А4, размер210*297 мм, яркость 96%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толщина-106</w:t>
            </w:r>
            <w:r>
              <w:rPr>
                <w:sz w:val="20"/>
                <w:szCs w:val="20"/>
              </w:rPr>
              <w:t xml:space="preserve">, жесткость -110, </w:t>
            </w:r>
            <w:r>
              <w:rPr>
                <w:b/>
                <w:sz w:val="20"/>
                <w:szCs w:val="20"/>
              </w:rPr>
              <w:t>шероховатость -22</w:t>
            </w:r>
            <w:r>
              <w:rPr>
                <w:sz w:val="20"/>
                <w:szCs w:val="20"/>
              </w:rPr>
              <w:t>,непрозрачность-90%, в пачке 500 листов, в упаковке 5 пачек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е. участник в своей котировочной заявке указ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соответствующие техническому заданию характеристики, а именно: </w:t>
            </w:r>
            <w:r>
              <w:rPr>
                <w:b/>
                <w:sz w:val="20"/>
                <w:szCs w:val="20"/>
              </w:rPr>
              <w:t>толщина-106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шероховатость-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аким образом, участником предложен товар к поставке, не соответствующий требуемо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УРАЛ-СМИКОН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00, 00 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20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Cs/>
                  <w:color w:val="FF0000"/>
                </w:rPr>
                <w:t>ст. 44 ФЗ N 94</w:t>
              </w:r>
              <w:r>
                <w:rPr>
                  <w:rStyle w:val="InternetLink"/>
                  <w:i/>
                  <w:iCs/>
                  <w:color w:val="FF0000"/>
                </w:rPr>
                <w:t xml:space="preserve">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0-КТ установлено:</w:t>
            </w:r>
          </w:p>
          <w:p>
            <w:pPr>
              <w:pStyle w:val="32"/>
              <w:ind w:left="0" w:right="-1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32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стоимость товара, </w:t>
            </w:r>
            <w:r>
              <w:rPr>
                <w:sz w:val="20"/>
                <w:szCs w:val="20"/>
              </w:rPr>
              <w:t>все расходы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>упаковку,</w:t>
            </w:r>
            <w:r>
              <w:rPr>
                <w:bCs/>
                <w:sz w:val="20"/>
                <w:szCs w:val="20"/>
              </w:rPr>
              <w:t xml:space="preserve"> перевоз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доставку товара, складирование в помещении Заказчика, вывоз упаковки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, и другие расходы, связанные с исполнением государственного контракта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0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0 –КТ.</w:t>
            </w:r>
          </w:p>
        </w:tc>
      </w:tr>
    </w:tbl>
    <w:p>
      <w:pPr>
        <w:pStyle w:val="TextBodyIndent"/>
        <w:spacing w:lineRule="atLeast" w:line="0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bCs/>
          <w:sz w:val="22"/>
          <w:szCs w:val="22"/>
        </w:rPr>
        <w:t>ООО «Комус-Ура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предложенной ценой 137 880</w:t>
      </w:r>
      <w:r>
        <w:rPr>
          <w:bCs/>
          <w:sz w:val="22"/>
          <w:szCs w:val="22"/>
          <w:lang w:eastAsia="en-US"/>
        </w:rPr>
        <w:t xml:space="preserve"> (Сто тридцать семь тысяч восемьсот восемьдесят) рублей 00 копеек.</w:t>
      </w:r>
    </w:p>
    <w:p>
      <w:pPr>
        <w:pStyle w:val="TextBodyIndent"/>
        <w:spacing w:lineRule="atLeast" w:line="0"/>
        <w:ind w:left="0" w:hanging="0"/>
        <w:jc w:val="both"/>
        <w:rPr/>
      </w:pPr>
      <w:r>
        <w:rPr>
          <w:b/>
          <w:sz w:val="22"/>
          <w:szCs w:val="22"/>
        </w:rPr>
        <w:tab/>
        <w:t>Цена государственного контракта составила 137 880</w:t>
      </w:r>
      <w:r>
        <w:rPr>
          <w:b/>
          <w:bCs/>
          <w:sz w:val="22"/>
          <w:szCs w:val="22"/>
          <w:lang w:eastAsia="en-US"/>
        </w:rPr>
        <w:t xml:space="preserve"> (Сто тридцать семь тысяч восемьсот восемьдесят) рублей 00 копеек.</w:t>
      </w:r>
    </w:p>
    <w:p>
      <w:pPr>
        <w:pStyle w:val="TextBodyIndent"/>
        <w:spacing w:lineRule="atLeast" w:line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Cs/>
          <w:sz w:val="22"/>
          <w:szCs w:val="22"/>
        </w:rPr>
        <w:t>ООО «Комус-Урал</w:t>
      </w:r>
      <w:r>
        <w:rPr>
          <w:sz w:val="22"/>
          <w:szCs w:val="22"/>
        </w:rPr>
        <w:t xml:space="preserve"> на условиях Извещения о проведении запроса котировок № 20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 Иванова Т.С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(Фамилия, Имя, Отчество)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Минаева Е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(Фамилия, Имя, Отчество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caps/>
          <w:sz w:val="22"/>
          <w:szCs w:val="22"/>
        </w:rPr>
        <w:t>приложение № 1 к протоколу № 20-КТ от 10.07.2013</w:t>
        <w:br/>
      </w:r>
      <w:r>
        <w:rPr>
          <w:b w:val="false"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Прай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0144, г. Екатеринбург, пер. Университетский 11, офис 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color w:val="10003E"/>
                <w:sz w:val="22"/>
                <w:szCs w:val="22"/>
              </w:rPr>
              <w:t>(343)372-4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18204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00-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Комус-Урал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ул. Щорса 7, офис 243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8-72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01805 КПП 665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7 88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ой сти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13, Свердловская обл., г. Нижний Тагил, ул. Садовая, 18тел. тел. (3435)377-777 (доб.212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3040267 КПП 662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1 2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УРАЛ-СМИКОН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г. Екатеринбург, ул. Чкалова, д.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99-1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0099861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40 4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7:00Z</dcterms:created>
  <dc:creator>р</dc:creator>
  <dc:description/>
  <cp:keywords/>
  <dc:language>en-US</dc:language>
  <cp:lastModifiedBy>ЗдановскийАС</cp:lastModifiedBy>
  <cp:lastPrinted>2013-04-09T16:26:00Z</cp:lastPrinted>
  <dcterms:modified xsi:type="dcterms:W3CDTF">2013-07-10T07:00:00Z</dcterms:modified>
  <cp:revision>23</cp:revision>
  <dc:subject/>
  <dc:title>ПРОТОКОЛ № 3-КТ</dc:title>
</cp:coreProperties>
</file>